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едеральное агентство связ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ральский технический институт связи и информатики (филиал)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ГБОУ ВО «Сибирский государственный университет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елекоммуникаций и информатики» в г. Екатеринбург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УрТИСИ СибГУТИ)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3810</wp:posOffset>
            </wp:positionH>
            <wp:positionV relativeFrom="paragraph">
              <wp:posOffset>-122555</wp:posOffset>
            </wp:positionV>
            <wp:extent cx="2096135" cy="786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left="0" w:hanging="0"/>
        <w:rPr>
          <w:sz w:val="52"/>
        </w:rPr>
      </w:pPr>
      <w:r>
        <w:rPr>
          <w:sz w:val="52"/>
        </w:rPr>
        <w:t>СТАНДАРТ ПРЕДПРИЯТ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ложение о конкурсе «Педагогические инновации»</w:t>
      </w:r>
    </w:p>
    <w:p>
      <w:pPr>
        <w:pStyle w:val="Heading"/>
        <w:rPr>
          <w:sz w:val="28"/>
        </w:rPr>
      </w:pPr>
      <w:r>
        <w:rPr>
          <w:sz w:val="28"/>
        </w:rPr>
        <w:t>в УрТИСИ СибГУ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Екатеринбург</w:t>
      </w:r>
    </w:p>
    <w:p>
      <w:pPr>
        <w:pStyle w:val="Heading4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2016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П УрТИСИ СибГУТИ - 00.00.2016. стр.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31"/>
        <w:ind w:left="5400" w:hanging="0"/>
        <w:jc w:val="left"/>
        <w:rPr/>
      </w:pPr>
      <w:r>
        <w:rPr/>
        <w:t>Директор УрТИСИ СибГУТИ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________________ Е.А. Суббот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/>
      </w:pPr>
      <w:r>
        <w:rPr/>
        <w:t>СТАНДАРТ ПРЕД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560"/>
          <w:tab w:val="left" w:pos="7020" w:leader="none"/>
        </w:tabs>
        <w:rPr/>
      </w:pPr>
      <w:r>
        <w:rPr/>
        <w:t>Комплексная система организации</w:t>
        <w:tab/>
        <w:t>СТП</w:t>
      </w:r>
    </w:p>
    <w:p>
      <w:pPr>
        <w:pStyle w:val="Heading5"/>
        <w:tabs>
          <w:tab w:val="clear" w:pos="7560"/>
          <w:tab w:val="left" w:pos="7020" w:leader="none"/>
          <w:tab w:val="left" w:pos="7740" w:leader="none"/>
        </w:tabs>
        <w:rPr/>
      </w:pPr>
      <w:r>
        <w:rPr/>
        <w:t>управления подразделениями</w:t>
        <w:tab/>
        <w:t>УрТИСИ СибГУ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ложение о конкурсе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Педагогические инновации»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560"/>
        </w:tabs>
        <w:rPr/>
      </w:pPr>
      <w:r>
        <w:rPr/>
        <w:t>Решением Ученого совета УрТИСИ СибГУ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_______________ № 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рок введения установлен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андарт устанавливает требования</w:t>
      </w:r>
    </w:p>
    <w:p>
      <w:pPr>
        <w:pStyle w:val="Normal"/>
        <w:rPr>
          <w:sz w:val="28"/>
        </w:rPr>
      </w:pPr>
      <w:r>
        <w:rPr>
          <w:sz w:val="28"/>
        </w:rPr>
        <w:t>к организации конкурса</w:t>
      </w:r>
    </w:p>
    <w:p>
      <w:pPr>
        <w:pStyle w:val="Normal"/>
        <w:rPr>
          <w:sz w:val="28"/>
        </w:rPr>
      </w:pPr>
      <w:r>
        <w:rPr>
          <w:sz w:val="28"/>
        </w:rPr>
        <w:t>«Педагогические инновации»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П УрТИСИ СибГУТИ - 00.00.2016. стр. 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Web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1 Общие положения</w:t>
      </w:r>
    </w:p>
    <w:p>
      <w:pPr>
        <w:pStyle w:val="Web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12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Конкурс </w:t>
      </w:r>
      <w:r>
        <w:rPr>
          <w:sz w:val="28"/>
        </w:rPr>
        <w:t>«Педагогические инновации»</w:t>
      </w:r>
      <w:r>
        <w:rPr>
          <w:rStyle w:val="StrongEmphasis"/>
          <w:b w:val="false"/>
          <w:bCs w:val="false"/>
          <w:sz w:val="28"/>
        </w:rPr>
        <w:t xml:space="preserve"> проводится по инициативе Ученого совета УрТИСИ СибГУТИ.</w:t>
      </w:r>
    </w:p>
    <w:p>
      <w:pPr>
        <w:pStyle w:val="Web"/>
        <w:spacing w:lineRule="auto" w:line="36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Данный конкурс организуется в целях распространения и внедрения в учебный процесс инновационных методов, основанных на использовании современных достижений науки и информационных технологий в образовании, направленных на повышение качества подготовки </w:t>
      </w:r>
      <w:r>
        <w:rPr>
          <w:rFonts w:cs="Times New Roman" w:ascii="Times New Roman" w:hAnsi="Times New Roman"/>
          <w:sz w:val="28"/>
        </w:rPr>
        <w:t>конкурентоспособных специалистов путем развития у обучающихся творческих способностей и самостоятельности.</w:t>
      </w:r>
    </w:p>
    <w:p>
      <w:pPr>
        <w:pStyle w:val="Web"/>
        <w:spacing w:lineRule="auto" w:line="36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/>
      </w:r>
    </w:p>
    <w:p>
      <w:pPr>
        <w:pStyle w:val="Web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2 Цели конкурса</w:t>
      </w:r>
    </w:p>
    <w:p>
      <w:pPr>
        <w:pStyle w:val="Web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12"/>
        </w:rPr>
      </w:pPr>
      <w:r>
        <w:rPr/>
      </w:r>
    </w:p>
    <w:p>
      <w:pPr>
        <w:pStyle w:val="Web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тимизация образовательного процесса;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ация деятельности профессорско-преподавательского состава кафедр и преподавателей цикловых комиссий по совершенствованию своего профессионализма, педагогического мастерства;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инновационными педагогическими и компьютерными технологиями;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ое применение интерактивных методов обучения.</w:t>
      </w:r>
    </w:p>
    <w:p>
      <w:pPr>
        <w:pStyle w:val="Web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3 Задачи конкурса</w:t>
      </w:r>
    </w:p>
    <w:p>
      <w:pPr>
        <w:pStyle w:val="Web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12"/>
        </w:rPr>
      </w:pPr>
      <w:r>
        <w:rPr/>
      </w:r>
    </w:p>
    <w:p>
      <w:pPr>
        <w:pStyle w:val="Web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ие приоритетов профессионального образования, повышение престижа профессии преподавателя;</w:t>
      </w:r>
    </w:p>
    <w:p>
      <w:pPr>
        <w:pStyle w:val="Web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, поддержка и поощрение творчески работающих педагогов, повышение престижа преподавательской профессии, распространение педагогического опыта лучших преподавате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Web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овых образовательных технологий, оригинальных методик обучения и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пуляризация и распространение передового педагогического опыта;</w:t>
      </w:r>
    </w:p>
    <w:p>
      <w:pPr>
        <w:pStyle w:val="Normal"/>
        <w:ind w:left="1069" w:hanging="0"/>
        <w:jc w:val="right"/>
        <w:rPr>
          <w:sz w:val="28"/>
        </w:rPr>
      </w:pPr>
      <w:r>
        <w:rPr>
          <w:sz w:val="28"/>
        </w:rPr>
        <w:t>СТП УрТИСИ СибГУТИ - 00.00.2016. стр. 4</w:t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тимулирование деятельности профессорско-преподавательского состава по совершенствованию педагогического мастерства, формированию атмосферы творчества, состязательности в достижении качественных результатов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eastAsia="Arial Unicode MS"/>
          <w:sz w:val="28"/>
        </w:rPr>
      </w:pPr>
      <w:r>
        <w:rPr>
          <w:sz w:val="28"/>
        </w:rPr>
        <w:t>развитие методической системы обучения на основе поиска и обогащения ее передовыми педагогическими технологиями, приемами, способами и средствами педагогического воздействия;</w:t>
      </w:r>
    </w:p>
    <w:p>
      <w:pPr>
        <w:pStyle w:val="Web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об инновационных процессах в педагог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eastAsia="Arial Unicode MS"/>
          <w:sz w:val="28"/>
        </w:rPr>
        <w:t>-</w:t>
        <w:tab/>
        <w:t xml:space="preserve">внедрение инновационных технологий в образовательный процесс УрТИСИ СибГУТИ, в том числе в новых лабораториях кафедр, оснащенных современными образовательными платформами на базе NI ELVIS-II, </w:t>
      </w:r>
      <w:r>
        <w:rPr>
          <w:rFonts w:eastAsia="Arial Unicode MS"/>
          <w:sz w:val="28"/>
          <w:lang w:val="en-US"/>
        </w:rPr>
        <w:t>D</w:t>
      </w:r>
      <w:r>
        <w:rPr>
          <w:rFonts w:eastAsia="Arial Unicode MS"/>
          <w:sz w:val="28"/>
        </w:rPr>
        <w:t>-</w:t>
      </w:r>
      <w:r>
        <w:rPr>
          <w:rFonts w:eastAsia="Arial Unicode MS"/>
          <w:sz w:val="28"/>
          <w:lang w:val="en-US"/>
        </w:rPr>
        <w:t>Link</w:t>
      </w:r>
      <w:r>
        <w:rPr>
          <w:rFonts w:eastAsia="Arial Unicode MS"/>
          <w:sz w:val="28"/>
        </w:rPr>
        <w:t xml:space="preserve"> и соответствующим программным обеспечением.</w:t>
      </w:r>
    </w:p>
    <w:p>
      <w:pPr>
        <w:pStyle w:val="Web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Arial Unicode MS" w:cs="Times New Roman"/>
          <w:sz w:val="28"/>
        </w:rPr>
      </w:r>
    </w:p>
    <w:p>
      <w:pPr>
        <w:pStyle w:val="Web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4 Условия участия в конкурсе</w:t>
      </w:r>
    </w:p>
    <w:p>
      <w:pPr>
        <w:pStyle w:val="Web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12"/>
        </w:rPr>
      </w:pPr>
      <w:r>
        <w:rPr/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конкурсе могут принять участие ППС кафедр и преподаватели ЦК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УрТИСИ СибГУТИ без ограничения возраста, с</w:t>
      </w:r>
      <w:r>
        <w:rPr>
          <w:rFonts w:cs="Times New Roman" w:ascii="Times New Roman" w:hAnsi="Times New Roman"/>
          <w:sz w:val="28"/>
        </w:rPr>
        <w:t>тажа педагогической работы, базового образования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вижение кандидатов для участия в конкурсе может проходить как посредством самовыдвижения, так и по инициативе кафедр института.</w:t>
      </w:r>
    </w:p>
    <w:p>
      <w:pPr>
        <w:pStyle w:val="2"/>
        <w:spacing w:lineRule="auto" w:line="360" w:before="0" w:after="0"/>
        <w:rPr/>
      </w:pPr>
      <w:r>
        <w:rPr/>
        <w:t>Для участия в конкурсе необходимо подать в конкурсную комиссию заявку, выписку из протокола заседания кафедры, заполненную анкету, перечень научно-методических работ и публикаций участника (за 2016 год), план проведения занятия, представленного на конкурс (Приложение 1)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рганизационный комитет конкурса</w:t>
      </w:r>
    </w:p>
    <w:p>
      <w:pPr>
        <w:pStyle w:val="Normal"/>
        <w:spacing w:lineRule="auto" w:line="36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конкурса осуществляет конкурсная комиссия УрТИСИ СибГУТИ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ТП УрТИСИ СибГУТИ - 00.00.2016. стр. 5</w:t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приказом директора УрТИСИ СибГУТИ Субботина Е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конкурсной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распоряжения о сроках проведения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поддержку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ект решения конкурсной комиссии по итогам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церемонию награждения поб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конкурсной комиссии считается принятым, если за него проголосовало более половины его списочного состава. Решение оформляется протоколом за подписью председателя, членов оргкомитета и ответственного секретаря.</w:t>
      </w:r>
    </w:p>
    <w:p>
      <w:pPr>
        <w:pStyle w:val="Web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b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 Содержание конкурса</w:t>
      </w:r>
    </w:p>
    <w:p>
      <w:pPr>
        <w:pStyle w:val="Web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28"/>
          <w:lang w:val="en-US"/>
        </w:rPr>
      </w:pPr>
      <w:r>
        <w:rPr/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курса предполагает:</w:t>
      </w:r>
    </w:p>
    <w:p>
      <w:pPr>
        <w:pStyle w:val="Web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ку и проведение конкурсных занятий преподавателем с целью демонстрации педагогических инноваций;</w:t>
      </w:r>
    </w:p>
    <w:p>
      <w:pPr>
        <w:pStyle w:val="Web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оценку системы работы преподавателя и степень владения им теоретическим материалом, методикой проведения занятия;</w:t>
      </w:r>
    </w:p>
    <w:p>
      <w:pPr>
        <w:pStyle w:val="Web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инновационных методик, эффективных нестандартных приёмов и подходов в передаче знаний обучающимся, наличие оригинальных идей;</w:t>
      </w:r>
    </w:p>
    <w:p>
      <w:pPr>
        <w:pStyle w:val="Web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у коммуникативных качеств конкурсантов, их профессиональные и творческие способности.</w:t>
      </w:r>
    </w:p>
    <w:p>
      <w:pPr>
        <w:pStyle w:val="Web"/>
        <w:spacing w:lineRule="auto" w:line="36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 w:before="0" w:after="0"/>
        <w:ind w:left="0" w:right="600" w:hanging="0"/>
        <w:rPr/>
      </w:pPr>
      <w:r>
        <w:rPr/>
        <w:t>7 Основные этапы конкурса</w:t>
      </w:r>
    </w:p>
    <w:p>
      <w:pPr>
        <w:pStyle w:val="FR3"/>
        <w:widowControl/>
        <w:autoSpaceDE w:val="true"/>
        <w:spacing w:lineRule="auto" w:line="360" w:before="0" w:after="0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)</w:t>
        <w:tab/>
        <w:t>организационн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)</w:t>
        <w:tab/>
        <w:t>выдвижение участников конкурс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)</w:t>
        <w:tab/>
        <w:t>проведение конкурс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)</w:t>
        <w:tab/>
        <w:t>подведение итогов конкурса;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П УрТИСИ СибГУТИ - 00.00.2016. стр. 6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Web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утверждение итогов проведения конкурса на расширенном заседании Ученого сове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 УрТИСИ </w:t>
      </w:r>
      <w:r>
        <w:rPr>
          <w:rFonts w:cs="Times New Roman" w:ascii="Times New Roman" w:hAnsi="Times New Roman"/>
          <w:sz w:val="28"/>
          <w:szCs w:val="28"/>
        </w:rPr>
        <w:t>СибГУТИ.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1-й этап. Организационный этап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ля организации и проведения конкурса создается конкурсная комиссия. Конкурсная комиссия формируются из представителей администрации, преподавателей кафедр и утверждается приказом директора УрТИСИ СибГУТИ.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ая комиссия осуществляет приём заявок на участие в конкурсе, подготовку участников, разрабатывает критерии оценки занятий конкурсантов.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2- и этап. Выдвижение участников конкурса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седаниях кафедр, после изучения положения о конкурсе и обсуждения, выдвигаются кандидаты для участия в конкурсе.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3-й этап. Проведение конкурса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ая комиссия знакомится с конкурсными материалами, посещает занятия конкурсантов, оценивает качество их проведения, изучает мнение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4-й этап. Подведение итогов конкурса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ая комиссия осуществляет конкурсную оценку участников и подводит итоги конкурса.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бедители определяются путем голосования на основе большинства голосов. Способ голосования выбирается конкурсной комиссией.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боре победителей конкурса конкурсная комиссия руководствуется заключением о качестве проведенного занятия и оригинальностью работы номинанта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П УрТИСИ СибГУТИ - 00.00.2016. стр. 7</w:t>
      </w:r>
    </w:p>
    <w:p>
      <w:pPr>
        <w:pStyle w:val="Web"/>
        <w:spacing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5-й этап. Утверждение итогов конкурса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итогов конкурса проводится на расширенном заседании Ученого совет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УрТИСИ </w:t>
      </w:r>
      <w:r>
        <w:rPr>
          <w:rFonts w:cs="Times New Roman" w:ascii="Times New Roman" w:hAnsi="Times New Roman"/>
          <w:sz w:val="28"/>
          <w:szCs w:val="28"/>
        </w:rPr>
        <w:t>СибГУТИ, издается приказ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результатам проведения </w:t>
      </w:r>
      <w:r>
        <w:rPr>
          <w:sz w:val="28"/>
          <w:szCs w:val="28"/>
          <w:lang w:val="en-US"/>
        </w:rPr>
        <w:t>творческого конкурса преподавателей УрТИСИ СибГУТИ</w:t>
      </w:r>
      <w:r>
        <w:rPr>
          <w:sz w:val="28"/>
          <w:szCs w:val="28"/>
        </w:rPr>
        <w:t xml:space="preserve"> формируется сборник «</w:t>
      </w:r>
      <w:r>
        <w:rPr>
          <w:sz w:val="28"/>
          <w:szCs w:val="28"/>
          <w:lang w:val="en-US"/>
        </w:rPr>
        <w:t>Педагогические инновации</w:t>
      </w:r>
      <w:r>
        <w:rPr>
          <w:sz w:val="28"/>
          <w:szCs w:val="28"/>
        </w:rPr>
        <w:t>».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Web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8 Награждение победителей</w:t>
      </w:r>
    </w:p>
    <w:p>
      <w:pPr>
        <w:pStyle w:val="Web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12"/>
        </w:rPr>
      </w:pPr>
      <w:r>
        <w:rPr/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участники конкурса получают дипломы.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ая комиссия определяет трех финалистов, которые награждаются дипломами соответствующей степени и материально поощряются в соответствии с Положением о премировании работников УрТИСИ СибГУТИ.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на сайте УрТИСИ будет размещена информация о конкурсе, его участниках и победителях.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более интересные, оригинальные занятия будут включены в план педагогической учебы преподавателей УрТИСИ.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шению Ученого совета СибГУТИ могут вводиться дополнительные формы поощрения победителей.</w:t>
      </w:r>
    </w:p>
    <w:p>
      <w:pPr>
        <w:pStyle w:val="Web"/>
        <w:spacing w:lineRule="auto" w:line="36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9 Финансирование конкурса</w:t>
      </w:r>
    </w:p>
    <w:p>
      <w:pPr>
        <w:pStyle w:val="Web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12"/>
        </w:rPr>
      </w:pPr>
      <w:r>
        <w:rPr/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Финансирование конкурса и награждение победителей осуществляется из средств, полученных от приносящей доход деятельности.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П УрТИСИ СибГУТИ - 00.00.2016. стр. 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онкурс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«Педагогические инновации»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в УрТИСИ СибГУ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Cs w:val="20"/>
        </w:rPr>
      </w:pPr>
      <w:r>
        <w:rPr>
          <w:szCs w:val="20"/>
        </w:rPr>
        <w:t>(полное наименование кафедры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двигает ___________________________________________________________</w:t>
      </w:r>
    </w:p>
    <w:p>
      <w:pPr>
        <w:pStyle w:val="TextBody"/>
        <w:rPr>
          <w:szCs w:val="20"/>
        </w:rPr>
      </w:pPr>
      <w:r>
        <w:rPr>
          <w:szCs w:val="20"/>
        </w:rPr>
        <w:t>(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rPr>
          <w:szCs w:val="20"/>
        </w:rPr>
      </w:pPr>
      <w:r>
        <w:rPr>
          <w:szCs w:val="20"/>
        </w:rPr>
        <w:t>(занимаемая должность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spacing w:lineRule="auto" w:line="240"/>
        <w:rPr/>
      </w:pPr>
      <w:r>
        <w:rPr/>
        <w:t>на участие в конкурсе «Педагогические инновации» в УрТИСИ СибГУТИ 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снование выдвижения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. кафедрой             ________________        ___________________</w:t>
      </w:r>
    </w:p>
    <w:p>
      <w:pPr>
        <w:pStyle w:val="Normal"/>
        <w:ind w:left="2832" w:firstLine="708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(подпись)                                    (Ф.И.О.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П УрТИСИ СибГУТИ - 00.00.2016. стр. 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36"/>
        </w:rPr>
        <w:t>Анкета участника</w:t>
      </w:r>
      <w:r>
        <w:rPr>
          <w:b/>
          <w:iCs/>
          <w:sz w:val="28"/>
        </w:rPr>
        <w:t xml:space="preserve"> конкурса «</w:t>
      </w:r>
      <w:r>
        <w:rPr>
          <w:b/>
          <w:sz w:val="28"/>
        </w:rPr>
        <w:t>Педагогические инновации</w:t>
      </w:r>
      <w:r>
        <w:rPr>
          <w:b/>
          <w:iCs/>
          <w:sz w:val="28"/>
        </w:rPr>
        <w:t>»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УрТИСИ СибГУТИ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.И.О. полностью 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Место работы, должность 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Стаж педагогической работы, в том числе в занимаемой должности 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та и место рождения 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85135</wp:posOffset>
                </wp:positionH>
                <wp:positionV relativeFrom="paragraph">
                  <wp:posOffset>394970</wp:posOffset>
                </wp:positionV>
                <wp:extent cx="3124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05pt;margin-top:3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Образование (какое образовательное учреждение окончил, полученная специальность и квалификация)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6</w:t>
        <w:tab/>
        <w:t>Преподавательская деятельность (укажите, какую дисциплину(ы) преподаете) 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127" w:leader="none"/>
          <w:tab w:val="left" w:pos="2694" w:leader="none"/>
        </w:tabs>
        <w:ind w:left="360" w:hanging="0"/>
        <w:jc w:val="both"/>
        <w:rPr>
          <w:sz w:val="28"/>
        </w:rPr>
      </w:pPr>
      <w:r>
        <w:rPr>
          <w:sz w:val="28"/>
        </w:rPr>
        <w:t>7</w:t>
        <w:tab/>
        <w:t>Звания, награды, премии, ученые степени, ученые звания (укажите название и год получения) 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</w:t>
        <w:tab/>
        <w:t>Увлечения и хобби 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9</w:t>
        <w:tab/>
        <w:t>Знание языков (укажите какие) 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360" w:hanging="0"/>
        <w:jc w:val="both"/>
        <w:rPr>
          <w:sz w:val="28"/>
        </w:rPr>
      </w:pPr>
      <w:r>
        <w:rPr>
          <w:sz w:val="28"/>
        </w:rPr>
        <w:t>Дополнительные сведения, факты достойные упоминания (например: известные имена ваших выпускников, работа в качестве эксперта по аттестации, публикации о Вас в печати, участие в качестве эксперта конкурсов и т.п.) ___________________________________________________</w:t>
      </w:r>
    </w:p>
    <w:p>
      <w:pPr>
        <w:pStyle w:val="3"/>
        <w:tabs>
          <w:tab w:val="clear" w:pos="3315"/>
          <w:tab w:val="left" w:pos="709" w:leader="none"/>
          <w:tab w:val="left" w:pos="1843" w:leader="none"/>
        </w:tabs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1</w:t>
        <w:tab/>
        <w:t>Телефон контакта _______________________________________________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П УрТИСИ СибГУТИ - 00.00.2016. стр. 1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х и учебно-методических работ (за 2016 го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5"/>
        <w:gridCol w:w="3193"/>
        <w:gridCol w:w="1078"/>
        <w:gridCol w:w="2792"/>
        <w:gridCol w:w="990"/>
        <w:gridCol w:w="141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,</w:t>
              <w:br/>
              <w:t>ее ви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Форма</w:t>
            </w:r>
          </w:p>
          <w:p>
            <w:pPr>
              <w:pStyle w:val="Normal"/>
              <w:ind w:left="-28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Выходные дан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" w:hanging="0"/>
              <w:jc w:val="center"/>
              <w:rPr/>
            </w:pPr>
            <w:r>
              <w:rPr>
                <w:sz w:val="28"/>
              </w:rPr>
              <w:t>Объем в п.л. или 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Научные работ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Учебно-методические работ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900" w:before="80" w:after="0"/>
      <w:ind w:left="200" w:right="600" w:hanging="0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28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ind w:left="28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6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0" w:after="0"/>
      <w:ind w:left="64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36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left="288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260" w:after="0"/>
      <w:ind w:left="680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before="180" w:after="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315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5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4:38:00Z</dcterms:created>
  <dc:creator>L418-01</dc:creator>
  <dc:description/>
  <dc:language>en-US</dc:language>
  <cp:lastModifiedBy>saa</cp:lastModifiedBy>
  <cp:lastPrinted>1997-01-01T07:53:00Z</cp:lastPrinted>
  <dcterms:modified xsi:type="dcterms:W3CDTF">1997-01-01T02:58:00Z</dcterms:modified>
  <cp:revision>56</cp:revision>
  <dc:subject/>
  <dc:title/>
</cp:coreProperties>
</file>